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229870</wp:posOffset>
            </wp:positionV>
            <wp:extent cx="1454150" cy="812165"/>
            <wp:effectExtent l="0" t="0" r="0" b="0"/>
            <wp:wrapTight wrapText="bothSides">
              <wp:wrapPolygon edited="0">
                <wp:start x="2678" y="0"/>
                <wp:lineTo x="-137" y="5331"/>
                <wp:lineTo x="-137" y="5840"/>
                <wp:lineTo x="1268" y="8126"/>
                <wp:lineTo x="1268" y="10668"/>
                <wp:lineTo x="4654" y="11940"/>
                <wp:lineTo x="-137" y="13210"/>
                <wp:lineTo x="8608" y="16258"/>
                <wp:lineTo x="8044" y="17528"/>
                <wp:lineTo x="7619" y="19309"/>
                <wp:lineTo x="7480" y="20833"/>
                <wp:lineTo x="18774" y="21085"/>
                <wp:lineTo x="19762" y="21085"/>
                <wp:lineTo x="21600" y="13973"/>
                <wp:lineTo x="21315" y="12701"/>
                <wp:lineTo x="16231" y="11940"/>
                <wp:lineTo x="21600" y="10159"/>
                <wp:lineTo x="21600" y="1013"/>
                <wp:lineTo x="3527" y="0"/>
                <wp:lineTo x="26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/>
        <w:t>Request for Certificate of Insurance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equest form complete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completing this fo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ff or Volunteer 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py of the certificate will be sent to this e-mail addres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certificate needed 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ificate Holder: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ird Party Organization that has requested the certificat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riginal certificate will be mailed to this addres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ddres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 and Phone#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#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you like us to e-mail a copy to the certificate holder?  If so, please provide an e-mail addres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certificate of insurance is being request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lease include a description of the activity or items to be covered by insuranc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is request pertains to an IEEE Conference, please provide the following informati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ce Record #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E Unit or Organization sponsoring the ac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(s) coverage require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Coverage(s) and Coverage limi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lease provide a copy of the insurance requirements as included in any contract or agreement between the third party organization and IEEE with this requ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General Liability; Limit:________________________ 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/>
              <w:t>Umbrella Liability; Limit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/>
              <w:t>Automobile Liability; Limit: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/>
              <w:t>Workers’ Compensation; Limit: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/>
              <w:t>Other; Limit:_________________________________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instruction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be sure to complete all fields on the form. The turnaround for routine requests is approximately 2-3 business days.</w:t>
      </w:r>
    </w:p>
    <w:p>
      <w:pPr>
        <w:pStyle w:val="Normal"/>
        <w:rPr/>
      </w:pPr>
      <w:r>
        <w:rPr/>
        <w:t>The original certificate will be mailed to the Certificate Holder unless otherwise specified under Special instructions.  A copy will be retained on file at the IEEE Insurance Off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e-mail form to </w:t>
      </w:r>
      <w:hyperlink r:id="rId3">
        <w:r>
          <w:rPr>
            <w:rStyle w:val="InternetLink"/>
          </w:rPr>
          <w:t>ieeeinsurance@ieee.org</w:t>
        </w:r>
      </w:hyperlink>
      <w:r>
        <w:rPr/>
        <w:t xml:space="preserve"> or fax to +1 (732) 981-0538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eeinsurance@ie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31:00Z</dcterms:created>
  <dc:creator>kconnor</dc:creator>
  <dc:description/>
  <cp:keywords/>
  <dc:language>en-US</dc:language>
  <cp:lastModifiedBy>IEEE</cp:lastModifiedBy>
  <dcterms:modified xsi:type="dcterms:W3CDTF">2012-12-20T20:01:00Z</dcterms:modified>
  <cp:revision>3</cp:revision>
  <dc:subject/>
  <dc:title/>
</cp:coreProperties>
</file>